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9673590</wp:posOffset>
            </wp:positionH>
            <wp:positionV relativeFrom="margin">
              <wp:posOffset>1461770</wp:posOffset>
            </wp:positionV>
            <wp:extent cx="720090" cy="7200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4.45pt;width:239.95pt;height:104.35pt;mso-wrap-style:none;v-text-anchor:middle;mso-position-vertical:top" type="_x0000_t136">
            <v:path textpathok="t"/>
            <v:textpath on="t" fitshape="t" string="Spring Term 1 &#10;Reception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4978400" cy="1455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01990</wp:posOffset>
                </wp:positionH>
                <wp:positionV relativeFrom="paragraph">
                  <wp:posOffset>-70485</wp:posOffset>
                </wp:positionV>
                <wp:extent cx="1771015" cy="1830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8300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ates for your Diar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/01/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irst day of Ter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3/01/25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ception vision tes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/02/25- Class 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arden 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/02/25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30pm Parent works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9.45pt;height:144.1pt;mso-wrap-distance-left:9.05pt;mso-wrap-distance-right:9.05pt;mso-wrap-distance-top:0pt;mso-wrap-distance-bottom:0pt;margin-top:-5.55pt;mso-position-vertical-relative:text;margin-left:65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ates for your Diar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/01/25</w:t>
                      </w:r>
                      <w:r>
                        <w:rPr>
                          <w:sz w:val="20"/>
                          <w:szCs w:val="20"/>
                        </w:rPr>
                        <w:t xml:space="preserve"> First day of Ter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3/01/25 – </w:t>
                      </w:r>
                      <w:r>
                        <w:rPr>
                          <w:sz w:val="20"/>
                          <w:szCs w:val="20"/>
                        </w:rPr>
                        <w:t>Reception vision tes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7/02/25- Class 2 </w:t>
                      </w:r>
                      <w:r>
                        <w:rPr>
                          <w:sz w:val="24"/>
                          <w:szCs w:val="24"/>
                        </w:rPr>
                        <w:t>Garden Da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1/02/25 – </w:t>
                      </w:r>
                      <w:r>
                        <w:rPr>
                          <w:sz w:val="20"/>
                          <w:szCs w:val="20"/>
                        </w:rPr>
                        <w:t>2.30pm Parent 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41910</wp:posOffset>
                </wp:positionV>
                <wp:extent cx="2774950" cy="1781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781175"/>
                        </a:xfrm>
                        <a:prstGeom prst="rect"/>
                        <a:solidFill>
                          <a:srgbClr val="D6E3B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UR THEME THIS TERM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Traditional Ta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drawing>
                                <wp:inline distT="0" distB="0" distL="0" distR="0">
                                  <wp:extent cx="1209675" cy="1209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3pt" style="position:absolute;rotation:-0;width:218.5pt;height:140.25pt;mso-wrap-distance-left:9.05pt;mso-wrap-distance-right:9.05pt;mso-wrap-distance-top:0pt;mso-wrap-distance-bottom:0pt;margin-top:3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UR THEME THIS TERM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Traditional Ta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drawing>
                          <wp:inline distT="0" distB="0" distL="0" distR="0">
                            <wp:extent cx="1209675" cy="1209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41910</wp:posOffset>
                </wp:positionV>
                <wp:extent cx="3616960" cy="1978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978025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ATHS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e will be subitising with numbers up to 6.  We will be recognising and ordering numbers 1-5 and looking at one more than 5. We will be learning how numbers are composed and look at part, part, whole. We will look at how numbers to 7 are made up using a double dice frame.                                                            We will also be finding out about 3D shapes and their properties and using positional language.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3pt" style="position:absolute;rotation:-0;width:284.8pt;height:155.75pt;mso-wrap-distance-left:9.05pt;mso-wrap-distance-right:9.05pt;mso-wrap-distance-top:0pt;mso-wrap-distance-bottom:0pt;margin-top:3.3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ATHS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We will be subitising with numbers up to 6.  We will be recognising and ordering numbers 1-5 and looking at one more than 5. We will be learning how numbers are composed and look at part, part, whole. We will look at how numbers to 7 are made up using a double dice frame.                                                            We will also be finding out about 3D shapes and their properties and using positional language.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1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5605</wp:posOffset>
                </wp:positionH>
                <wp:positionV relativeFrom="paragraph">
                  <wp:posOffset>140970</wp:posOffset>
                </wp:positionV>
                <wp:extent cx="3460750" cy="2668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66827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ITERACY/COMMUNICATION AND LANGUA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We will be responding to stories and using story book language and introducing  storylines into our play.  Some of the stories that we will be reading are;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Little Red Riding Hood, The 3 Little Wolves and the Big Bad Pig, The Magic Porridge Pot, The 3 Billy Goat’s Gruff , The Enormous Turnip and The Gingerbread Man.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</w:rPr>
                              <w:t>We will be continuing with Phase 3 letters and sounds, please look in the front of your reading diaries. Check the class webpage and whiteboard for when new graphemes are tau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72.5pt;height:210.1pt;mso-wrap-distance-left:9.05pt;mso-wrap-distance-right:9.05pt;mso-wrap-distance-top:0pt;mso-wrap-distance-bottom:0pt;margin-top:11.1pt;mso-position-vertical-relative:text;margin-left:53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ITERACY/COMMUNICATION AND LANGUAG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</w:rPr>
                        <w:t xml:space="preserve">We will be responding to stories and using story book language and introducing  storylines into our play.  Some of the stories that we will be reading are; </w:t>
                      </w:r>
                      <w:r>
                        <w:rPr>
                          <w:rFonts w:cs="Arial"/>
                          <w:b/>
                        </w:rPr>
                        <w:t xml:space="preserve"> Little Red Riding Hood, The 3 Little Wolves and the Big Bad Pig, The Magic Porridge Pot, The 3 Billy Goat’s Gruff , The Enormous Turnip and The Gingerbread Man.                                                                                       </w:t>
                      </w:r>
                      <w:r>
                        <w:rPr>
                          <w:rFonts w:cs="Arial"/>
                        </w:rPr>
                        <w:t>We will be continuing with Phase 3 letters and sounds, please look in the front of your reading diaries. Check the class webpage and whiteboard for when new graphemes are tau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215265</wp:posOffset>
                </wp:positionV>
                <wp:extent cx="3977005" cy="2585720"/>
                <wp:effectExtent l="20320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2585880"/>
                        </a:xfrm>
                        <a:prstGeom prst="cloudCallout">
                          <a:avLst>
                            <a:gd name="adj1" fmla="val -42032"/>
                            <a:gd name="adj2" fmla="val 36000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HOW CAN YOU HELP YOUR CHILD?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ad to your child regularly and ask them to re-tell the sto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Support them to blend the letter sounds they know together.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lay number games, concentrating on numbers to 5 and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stimate how many things you can see and then check by counting with careful 1:1 corresponde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5.95pt;margin-top:16.95pt;width:313.1pt;height:20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HOW CAN YOU HELP YOUR CHILD?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ad to your child regularly and ask them to re-tell the stor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Support them to blend the letter sounds they know together.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lay number games, concentrating on numbers to 5 and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stimate how many things you can see and then check by counting with careful 1:1 correspondence.</w:t>
                      </w:r>
                    </w:p>
                  </w:txbxContent>
                </v:textbox>
                <v:fill o:detectmouseclick="t" type="solid" color2="#054070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0</wp:posOffset>
                </wp:positionH>
                <wp:positionV relativeFrom="paragraph">
                  <wp:posOffset>292735</wp:posOffset>
                </wp:positionV>
                <wp:extent cx="1242060" cy="2218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218055"/>
                        </a:xfrm>
                        <a:prstGeom prst="rect"/>
                        <a:solidFill>
                          <a:srgbClr val="D6E3B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e will be practising our letter formation and developing our balance using large scale obstacl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e will be looking at how to transport and use things safe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2pt" style="position:absolute;rotation:-0;width:97.8pt;height:174.65pt;mso-wrap-distance-left:9.05pt;mso-wrap-distance-right:9.05pt;mso-wrap-distance-top:0pt;mso-wrap-distance-bottom:0pt;margin-top:23.0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u w:val="single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e will be practising our letter formation and developing our balance using large scale obstacle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e will be looking at how to transport and use things safe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0505</wp:posOffset>
                </wp:positionH>
                <wp:positionV relativeFrom="paragraph">
                  <wp:posOffset>292735</wp:posOffset>
                </wp:positionV>
                <wp:extent cx="1296035" cy="22180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218055"/>
                        </a:xfrm>
                        <a:prstGeom prst="rect"/>
                        <a:solidFill>
                          <a:srgbClr val="D6E3B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Personal, Social and Emotional Develop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e will be learning how to be sensitive to others’ needs and feeling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e will be building our confidence to talk in familiar grou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2pt" style="position:absolute;rotation:-0;width:102.05pt;height:174.65pt;mso-wrap-distance-left:9.05pt;mso-wrap-distance-right:9.05pt;mso-wrap-distance-top:0pt;mso-wrap-distance-bottom:0pt;margin-top:23.0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u w:val="single"/>
                        </w:rPr>
                        <w:t>Personal, Social and Emotional Develop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e will be learning how to be sensitive to others’ needs and feeling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e will be building our confidence to talk in familiar gro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443980</wp:posOffset>
            </wp:positionH>
            <wp:positionV relativeFrom="margin">
              <wp:posOffset>4633595</wp:posOffset>
            </wp:positionV>
            <wp:extent cx="1080770" cy="64770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460750" cy="242379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423795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3"/>
                                <w:szCs w:val="23"/>
                                <w:u w:val="single"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We will be looking at festivals throughout the half term – Valentine’s Day and Chinese New Year and the season of Wint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cs="Arial"/>
                                <w:sz w:val="23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We will be looking at similarities and differences in locations from Traditional stor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cs="Arial"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3"/>
                                <w:szCs w:val="23"/>
                                <w:u w:val="single"/>
                              </w:rPr>
                              <w:t>Expressive Arts and Desig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We will be singing, dancing and acting to do with our topic. We will be looking at building and joining using tools and techni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72.5pt;height:190.85pt;mso-wrap-distance-left:9.05pt;mso-wrap-distance-right:0pt;mso-wrap-distance-top:0pt;mso-wrap-distance-bottom:0pt;margin-top:376.05pt;mso-position-vertical:bottom;mso-position-vertical-relative:margin;margin-left:541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cs="Arial"/>
                          <w:b/>
                          <w:b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3"/>
                          <w:szCs w:val="23"/>
                          <w:u w:val="single"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/>
                          <w:sz w:val="23"/>
                          <w:szCs w:val="23"/>
                        </w:rPr>
                        <w:t>We will be looking at festivals throughout the half term – Valentine’s Day and Chinese New Year and the season of Winter.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cs="Arial"/>
                          <w:sz w:val="23"/>
                          <w:szCs w:val="12"/>
                        </w:rPr>
                      </w:pPr>
                      <w:r>
                        <w:rPr>
                          <w:rFonts w:cs="Arial"/>
                          <w:sz w:val="23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/>
                          <w:sz w:val="23"/>
                          <w:szCs w:val="23"/>
                        </w:rPr>
                        <w:t>We will be looking at similarities and differences in locations from Traditional stories.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cs="Arial"/>
                          <w:sz w:val="8"/>
                          <w:szCs w:val="14"/>
                        </w:rPr>
                      </w:pPr>
                      <w:r>
                        <w:rPr>
                          <w:rFonts w:cs="Arial"/>
                          <w:sz w:val="8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cs="Arial"/>
                          <w:b/>
                          <w:b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3"/>
                          <w:szCs w:val="23"/>
                          <w:u w:val="single"/>
                        </w:rPr>
                        <w:t>Expressive Arts and Design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3"/>
                          <w:szCs w:val="23"/>
                        </w:rPr>
                        <w:t>We will be singing, dancing and acting to do with our topic. We will be looking at building and joining using tools and techniqu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9711690</wp:posOffset>
            </wp:positionH>
            <wp:positionV relativeFrom="margin">
              <wp:posOffset>5449570</wp:posOffset>
            </wp:positionV>
            <wp:extent cx="480695" cy="485775"/>
            <wp:effectExtent l="0" t="0" r="0" b="0"/>
            <wp:wrapSquare wrapText="bothSides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8515</wp:posOffset>
                </wp:positionH>
                <wp:positionV relativeFrom="paragraph">
                  <wp:posOffset>1006475</wp:posOffset>
                </wp:positionV>
                <wp:extent cx="3415030" cy="1352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352550"/>
                        </a:xfrm>
                        <a:prstGeom prst="rect"/>
                        <a:solidFill>
                          <a:srgbClr val="D6E3B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 xml:space="preserve">Our 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Skill for Success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 xml:space="preserve"> this term 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sz w:val="72"/>
                                <w:szCs w:val="72"/>
                              </w:rPr>
                              <w:t>Responsi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2pt" style="position:absolute;rotation:-0;width:268.9pt;height:106.5pt;mso-wrap-distance-left:9.05pt;mso-wrap-distance-right:9.05pt;mso-wrap-distance-top:0pt;mso-wrap-distance-bottom:0pt;margin-top:79.2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Arial"/>
                          <w:sz w:val="40"/>
                          <w:szCs w:val="40"/>
                        </w:rPr>
                        <w:t xml:space="preserve">Our </w:t>
                      </w: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  <w:t>Skill for Success</w:t>
                      </w:r>
                      <w:r>
                        <w:rPr>
                          <w:rFonts w:cs="Arial"/>
                          <w:sz w:val="40"/>
                          <w:szCs w:val="40"/>
                        </w:rPr>
                        <w:t xml:space="preserve"> this term i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sz w:val="72"/>
                          <w:szCs w:val="72"/>
                        </w:rPr>
                        <w:t>Respon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1116330</wp:posOffset>
                </wp:positionV>
                <wp:extent cx="3030855" cy="1327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327150"/>
                        </a:xfrm>
                        <a:prstGeom prst="rect"/>
                        <a:solidFill>
                          <a:srgbClr val="FABF8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HOMEWORK:</w:t>
                            </w:r>
                            <w:r>
                              <w:rPr>
                                <w:b/>
                              </w:rPr>
                              <w:t xml:space="preserve">  10-15 minutes of daily reading, including tricky words and letter sounds labelled ‘Phase 2 &amp;3’ .  Use the Phase 2 &amp; 3 letter cards sent home with your child to make words – alien and re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2pt" style="position:absolute;rotation:-0;width:238.65pt;height:104.5pt;mso-wrap-distance-left:9.05pt;mso-wrap-distance-right:9.05pt;mso-wrap-distance-top:0pt;mso-wrap-distance-bottom:0pt;margin-top:87.9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highlight w:val="yellow"/>
                        </w:rPr>
                        <w:t>HOMEWORK:</w:t>
                      </w:r>
                      <w:r>
                        <w:rPr>
                          <w:b/>
                        </w:rPr>
                        <w:t xml:space="preserve">  10-15 minutes of daily reading, including tricky words and letter sounds labelled ‘Phase 2 &amp;3’ .  Use the Phase 2 &amp; 3 letter cards sent home with your child to make words – alien and re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4:00Z</dcterms:created>
  <dc:creator>User</dc:creator>
  <dc:description/>
  <dc:language>en-US</dc:language>
  <cp:lastModifiedBy>00NCollett</cp:lastModifiedBy>
  <cp:lastPrinted>2017-10-31T07:34:00Z</cp:lastPrinted>
  <dcterms:modified xsi:type="dcterms:W3CDTF">2025-01-0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