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VISTOCK PRIMARY &amp; NURSERY SCHOO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REAKFAST CLUB REGISTRATION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PLEASE COMPLETE AND RETURN THIS FORM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y Information scho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en to all children in years Nursery (aged 3 &amp; over)  to Year 6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 every morning, parents should bring children to the rear entrance through the Reception Playground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40 – 8.10 am £2.40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10 – 8.40am  Free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ey information child/r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 1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needs/allergies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 2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needs/allergies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of child 3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cal needs/allergies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rgency contact details : Name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Telephone No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Name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Telephone No...............................................................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Name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Telephone No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.............................................................................Date.....................................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05:00Z</dcterms:created>
  <dc:creator>SGawman</dc:creator>
  <dc:description/>
  <dc:language>en-US</dc:language>
  <cp:lastModifiedBy>TRowe</cp:lastModifiedBy>
  <cp:lastPrinted>2015-03-19T10:04:00Z</cp:lastPrinted>
  <dcterms:modified xsi:type="dcterms:W3CDTF">2025-04-02T14:05:00Z</dcterms:modified>
  <cp:revision>2</cp:revision>
  <dc:subject/>
  <dc:title/>
</cp:coreProperties>
</file>